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97455" cy="11995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Norwalk High School Marching B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all 2019 Assessment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e cost per student for the Fall Marching season is $510.  Below are payment coupons showing the payment due dates and amou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lease note that you can reduce or even eliminate your out-of-pocket assessment costs by selling ads for the home show program book, collecting sponsorships, selling trailer ads or selling raffle tickets (will be made available at a later date).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y financial hardship or family difficulty should be brought to Mr. Rivera’s attention as soon as possibl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 information will be kept in strict confidenc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</w:rPr>
      </w:pPr>
      <w:r>
        <w:rPr/>
        <w:t>Please do not hesitate to contact Diane Brown with any questions or concerns at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</w:rPr>
          <w:t>Assessmentsmbi@gmail.com</w:t>
        </w:r>
      </w:hyperlink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checks payable to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arching Bears Inc.  (</w:t>
      </w:r>
      <w:r>
        <w:rPr>
          <w:b/>
          <w:sz w:val="28"/>
          <w:szCs w:val="28"/>
          <w:u w:val="single"/>
        </w:rPr>
        <w:t>include student’s name on check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lease</w:t>
      </w:r>
      <w:r>
        <w:rPr>
          <w:b/>
          <w:sz w:val="28"/>
          <w:szCs w:val="28"/>
        </w:rPr>
        <w:t xml:space="preserve"> include a coupon with each payment so that assessments are credited properly.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72"/>
        <w:gridCol w:w="29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Fall Payment #4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Calibri" w:ascii="Calibri" w:hAnsi="Calibri"/>
                <w:color w:val="007E39"/>
              </w:rPr>
              <w:t>Due: November 9th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7E39"/>
                <w:sz w:val="26"/>
                <w:szCs w:val="26"/>
              </w:rPr>
              <w:t>Amount: $1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24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tudent’s Name: ________________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eck #:</w:t>
              <w:tab/>
              <w:t>__________</w:t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ount Enclosed: $</w:t>
              <w:tab/>
              <w:t>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Phone number: ________________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il Payment to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Marching Bears Inc.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/o Assessments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 Main Avenu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.O Box 21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walk CT 068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Fall Payment #3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Due: October 19th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7E39"/>
                <w:sz w:val="26"/>
                <w:szCs w:val="26"/>
              </w:rPr>
              <w:t>Amount: $1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24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tudent’s Name: ________________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eck #:</w:t>
              <w:tab/>
              <w:t>__________</w:t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ount Enclosed: $</w:t>
              <w:tab/>
              <w:t>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Phone number: ________________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il Payment to: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rching Bears Inc.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/o Assessments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 Main Avenu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.O Box 21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walk CT 068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Fall Payment #2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Due: September 28th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7E39"/>
                <w:sz w:val="26"/>
                <w:szCs w:val="26"/>
              </w:rPr>
              <w:t>Amount: $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24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tudent’s Name: ________________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eck #:</w:t>
              <w:tab/>
              <w:t>__________</w:t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ount Enclosed: $</w:t>
              <w:tab/>
              <w:t>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Phone number: ________________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il Payment to: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rching Bears Inc.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/o Assessments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 Main Avenu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.O Box 21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walk CT 068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Fall Payment #1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Calibri" w:ascii="Calibri" w:hAnsi="Calibri"/>
                <w:color w:val="007E39"/>
              </w:rPr>
              <w:t>Due: September 7th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7E39"/>
                <w:sz w:val="26"/>
                <w:szCs w:val="26"/>
              </w:rPr>
              <w:t>Amount: $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24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tudent’s Name: ________________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eck #:</w:t>
              <w:tab/>
              <w:t>__________</w:t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ount Enclosed: $</w:t>
              <w:tab/>
              <w:t>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Phone number: ________________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il Payment to: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rching Bears Inc.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/o Assessments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 Main Avenu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.O Box 21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walk CT 0685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essmentsmb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2:05:00Z</dcterms:created>
  <dc:creator>spentang</dc:creator>
  <dc:description/>
  <cp:keywords/>
  <dc:language>en-US</dc:language>
  <cp:lastModifiedBy>Suzanne Bartek</cp:lastModifiedBy>
  <cp:lastPrinted>2015-08-21T12:18:00Z</cp:lastPrinted>
  <dcterms:modified xsi:type="dcterms:W3CDTF">2019-07-28T22:05:00Z</dcterms:modified>
  <cp:revision>2</cp:revision>
  <dc:subject/>
  <dc:title/>
</cp:coreProperties>
</file>